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山西省帮扶困难企业政策落实情况统计表</w:t>
      </w:r>
    </w:p>
    <w:p>
      <w:pPr>
        <w:pStyle w:val="Normal"/>
        <w:spacing w:before="0" w:after="16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截至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　　　月底</w:t>
      </w:r>
    </w:p>
    <w:p>
      <w:pPr>
        <w:pStyle w:val="Normal"/>
        <w:spacing w:before="0" w:after="16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人力资源和社会保障局（盖章）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66"/>
        <w:gridCol w:w="1397"/>
        <w:gridCol w:w="2028"/>
        <w:gridCol w:w="1367"/>
        <w:gridCol w:w="2224"/>
        <w:gridCol w:w="1248"/>
      </w:tblGrid>
      <w:tr>
        <w:trPr>
          <w:trHeight w:val="54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困难企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认定的困难企业户数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缓缴社保情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缓缴基本养老保险企业户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涉及职工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缓缴金额（万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缓缴基本医疗保险企业户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涉及职工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缓缴金额（万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缓缴失业保险企业户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涉及职工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缓缴金额（万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缓缴工伤保险企业户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涉及职工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缓缴金额（万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缓缴生育保险企业户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涉及职工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缓缴金额（万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缓缴情况小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失业保险基金补贴情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放社会保险补贴企业户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涉及职工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缓缴金额（万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放岗位补贴企业户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涉及职工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缓缴金额（万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失保补贴小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业专项资金补贴情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放培训补贴企业户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涉及职工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缓缴金额（万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缓缴和三项补贴总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62" w:after="0"/>
        <w:rPr>
          <w:sz w:val="24"/>
          <w:szCs w:val="24"/>
        </w:rPr>
      </w:pPr>
      <w:r>
        <w:rPr>
          <w:sz w:val="24"/>
          <w:szCs w:val="24"/>
        </w:rPr>
        <w:t>负责人：</w:t>
      </w: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填表时间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06T07:51:00Z</dcterms:modified>
  <cp:revision>5</cp:revision>
  <dc:subject/>
  <dc:title>山西省帮扶困难企业政策落实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