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涉农专业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农业机械化工程、农业机械化及其自动化、农业电气化与自动化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园艺、园艺技术、园艺教育、特种作物、特种作物教育、食用菌、农产品质量检测、农产品储运与加工教育、草业科学、电子商务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34:00Z</dcterms:created>
  <dc:creator>Administrator</dc:creator>
  <dc:description/>
  <cp:keywords/>
  <dc:language>en-US</dc:language>
  <cp:lastModifiedBy>FtpDown</cp:lastModifiedBy>
  <dcterms:modified xsi:type="dcterms:W3CDTF">2016-01-14T10:06:00Z</dcterms:modified>
  <cp:revision>4</cp:revision>
  <dc:subject/>
  <dc:title>根据山西省农业厅、山西省财政厅、山西省人力资源和社会保障厅、山西省教育厅、山西省科技厅《关于印发《〈山西省农业技术推广服务特设岗位计划实施方案〉的通知》（晋农科发[2014]9号）和忻州市农业委员会、忻州市财政局、忻州市人力资源和社会保障局、忻州市教育局、忻州市科技局《关于印发〈忻州市农业技术推广服务特设岗位计划实施方案〉的通知》（忻农科发[2015]1号）精神，经市政府研究决定，面向社会公开招聘特岗农技人员。现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