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晋城市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新闻传媒集团公开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引进高层次人才岗位需求信息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eastAsia="楷体_GB2312" w:cs="Arial"/>
          <w:kern w:val="0"/>
          <w:sz w:val="24"/>
          <w:szCs w:val="28"/>
        </w:rPr>
      </w:pPr>
      <w:r>
        <w:rPr>
          <w:rFonts w:eastAsia="楷体_GB2312" w:cs="Arial" w:ascii="宋体" w:hAnsi="宋体"/>
          <w:kern w:val="0"/>
          <w:sz w:val="24"/>
          <w:szCs w:val="28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840"/>
        <w:gridCol w:w="795"/>
        <w:gridCol w:w="3015"/>
        <w:gridCol w:w="2325"/>
        <w:gridCol w:w="3000"/>
        <w:gridCol w:w="2001"/>
      </w:tblGrid>
      <w:tr>
        <w:trPr>
          <w:trHeight w:val="100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</w:rPr>
              <w:t>主管</w:t>
            </w:r>
            <w:r>
              <w:rPr>
                <w:rFonts w:ascii="黑体" w:hAnsi="黑体" w:cs="黑体" w:eastAsia="黑体"/>
                <w:b/>
                <w:bCs/>
                <w:sz w:val="26"/>
                <w:lang w:eastAsia="zh-CN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6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lang w:eastAsia="zh-CN"/>
              </w:rPr>
              <w:t>引才</w:t>
            </w:r>
            <w:r>
              <w:rPr>
                <w:rFonts w:ascii="黑体" w:hAnsi="黑体" w:cs="黑体" w:eastAsia="黑体"/>
                <w:b/>
                <w:bCs/>
                <w:sz w:val="2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6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6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lang w:eastAsia="zh-CN"/>
              </w:rPr>
              <w:t>引才名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lang w:eastAsia="zh-CN"/>
              </w:rPr>
              <w:t>学历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6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</w:rPr>
              <w:t>专业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3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lang w:eastAsia="zh-CN"/>
              </w:rPr>
              <w:t>年龄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63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lang w:eastAsia="zh-CN"/>
              </w:rPr>
              <w:t>工作岗位</w:t>
            </w:r>
          </w:p>
        </w:tc>
      </w:tr>
      <w:tr>
        <w:trPr>
          <w:trHeight w:val="1255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晋城市新闻传媒集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晋城广播电视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双一流”“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工程”和“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工程”院校全日制硕士研究生及以上；世界排名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名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THE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RWU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四个研究机构发布的最新世界大学排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不含国内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的全日制硕士研究生及以上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哲学类、经济学类、法学类、历史学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全日制硕士研究生年龄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周岁及以下，全日制博士研究生年龄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记者编辑岗位</w:t>
            </w:r>
          </w:p>
        </w:tc>
      </w:tr>
      <w:tr>
        <w:trPr>
          <w:trHeight w:val="109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工学类、理学类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摄像记者岗位</w:t>
            </w:r>
          </w:p>
        </w:tc>
      </w:tr>
      <w:tr>
        <w:trPr>
          <w:trHeight w:val="102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太行日报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双一流”“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工程”和“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工程”院校全日制硕士研究生及以上；世界排名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名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THE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RWU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四个研究机构发布的最新世界大学排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不含国内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的全日制硕士研究生及以上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哲学类、经济学类、法学类、历史学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全日制硕士研究生年龄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周岁及以下，全日制博士研究生年龄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记者编辑岗位</w:t>
            </w:r>
          </w:p>
        </w:tc>
      </w:tr>
      <w:tr>
        <w:trPr>
          <w:trHeight w:val="149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工学类、理学类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夜班编辑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</dc:creator>
  <dc:description/>
  <dc:language>en-US</dc:language>
  <cp:lastModifiedBy>Administrator</cp:lastModifiedBy>
  <cp:lastPrinted>2020-05-08T08:27:00Z</cp:lastPrinted>
  <dcterms:modified xsi:type="dcterms:W3CDTF">2020-05-15T10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