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10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600"/>
        <w:gridCol w:w="1434"/>
        <w:gridCol w:w="1666"/>
        <w:gridCol w:w="1117"/>
        <w:gridCol w:w="1833"/>
      </w:tblGrid>
      <w:tr>
        <w:trPr>
          <w:trHeight w:val="975" w:hRule="atLeast"/>
        </w:trPr>
        <w:tc>
          <w:tcPr>
            <w:tcW w:w="1023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晋城市卫健委直属部分事业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公开引进高层次人才报名登记表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姓 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性 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民 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籍 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执（职）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格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职 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邮 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箱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时间、院校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学 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或相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从高中阶段填起）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说 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明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（职）业资格证：指本人通过全国统一的执（职）业资格考试所获得的执（职）业资格。如：医师执业资格证，没有填写“无”；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：按国家授予专业技术职称资格要求获得的填写，如：中级职称、高级职称，没有的填写“无</w:t>
            </w:r>
          </w:p>
        </w:tc>
      </w:tr>
    </w:tbl>
    <w:p>
      <w:pPr>
        <w:sectPr>
          <w:type w:val="nextPage"/>
          <w:pgSz w:w="11906" w:h="16838"/>
          <w:pgMar w:left="850" w:right="57" w:gutter="0" w:header="0" w:top="57" w:footer="0" w:bottom="5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0" w:right="57" w:gutter="0" w:header="0" w:top="0" w:footer="1417" w:bottom="147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cp:keywords/>
  <dc:language>en-US</dc:language>
  <cp:lastModifiedBy>leafsheep</cp:lastModifiedBy>
  <cp:lastPrinted>2020-05-15T17:40:00Z</cp:lastPrinted>
  <dcterms:modified xsi:type="dcterms:W3CDTF">2020-05-16T06:51:00Z</dcterms:modified>
  <cp:revision>13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