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晋城市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卫生健康委员会</w:t>
      </w: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年公开引进高层次人才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专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技能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测试健康承诺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187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别：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报考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晋居住（暂住）地址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本人联系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间是否离晋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选“否”转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项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返程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交通方式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飞机（班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火车（车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96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返程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旅居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，具体地点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同行人姓名及联系方式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测体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74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内有无以下情况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咳嗽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流涕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咽痛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咳痰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胸痛</w:t>
            </w:r>
          </w:p>
          <w:p>
            <w:pPr>
              <w:pStyle w:val="Normal"/>
              <w:widowControl/>
              <w:spacing w:lineRule="exact" w:line="340"/>
              <w:ind w:firstLine="10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关节痛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腹泻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抵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山西晋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无以下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距离接触过来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发热伴有呼吸道症状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距离接触过新型冠状病毒感染的肺炎疑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确诊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外地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外地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特别情况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上述情形</w:t>
            </w:r>
          </w:p>
        </w:tc>
      </w:tr>
      <w:tr>
        <w:trPr>
          <w:trHeight w:val="134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以上提供的资料真实准确。如有不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愿承担由此引起的一切后果和法律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Articlepriter1">
    <w:name w:val="article-priter1"/>
    <w:basedOn w:val="Style12"/>
    <w:qFormat/>
    <w:rPr/>
  </w:style>
  <w:style w:type="character" w:styleId="Emphasis">
    <w:name w:val="Emphasis"/>
    <w:basedOn w:val="Style12"/>
    <w:qFormat/>
    <w:rPr>
      <w:b/>
      <w:i w:val="fals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Bsharetext">
    <w:name w:val="bsharetext"/>
    <w:basedOn w:val="Style12"/>
    <w:qFormat/>
    <w:rPr/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4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Administrator</cp:lastModifiedBy>
  <cp:lastPrinted>2020-06-16T16:21:00Z</cp:lastPrinted>
  <dcterms:modified xsi:type="dcterms:W3CDTF">2020-06-16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