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eastAsia="zh-CN"/>
        </w:rPr>
        <w:t>公安机关录用人民警察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</w:rPr>
        <w:t>体能测评项目和标准（暂行）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一）男子组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739"/>
      </w:tblGrid>
      <w:tr>
        <w:trPr/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二）女子组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2771"/>
        <w:gridCol w:w="2786"/>
      </w:tblGrid>
      <w:tr>
        <w:trPr/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26T17:22:00Z</cp:lastPrinted>
  <dcterms:modified xsi:type="dcterms:W3CDTF">2021-07-05T03:39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CC0DA98434504A23B9621298EF83A</vt:lpwstr>
  </property>
  <property fmtid="{D5CDD505-2E9C-101B-9397-08002B2CF9AE}" pid="3" name="KSOProductBuildVer">
    <vt:lpwstr>2052-11.1.0.10132</vt:lpwstr>
  </property>
</Properties>
</file>